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84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ОВЕТ ДЕПУТАТОВ</w:t>
      </w:r>
    </w:p>
    <w:p>
      <w:pPr>
        <w:pStyle w:val="Normal"/>
        <w:shd w:fill="FFFFFF" w:val="clear"/>
        <w:spacing w:lineRule="exact" w:line="322"/>
        <w:ind w:left="7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ЛЕСОГОРСКОЕ ГОРОДСКОЕ ПОСЕЛЕНИЕ»</w:t>
      </w:r>
    </w:p>
    <w:p>
      <w:pPr>
        <w:pStyle w:val="Normal"/>
        <w:shd w:fill="FFFFFF" w:val="clear"/>
        <w:spacing w:lineRule="exact" w:line="322"/>
        <w:ind w:left="65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ЫБОРГСКОГО РАЙОНА ЛЕНИНГРАДСКОЙ ОБЛАСТИ</w:t>
      </w:r>
    </w:p>
    <w:p>
      <w:pPr>
        <w:pStyle w:val="Normal"/>
        <w:shd w:fill="FFFFFF" w:val="clear"/>
        <w:spacing w:before="331" w:after="0"/>
        <w:ind w:right="137" w:hanging="0"/>
        <w:jc w:val="center"/>
        <w:rPr>
          <w:b/>
          <w:b/>
          <w:color w:val="000000"/>
          <w:spacing w:val="169"/>
          <w:sz w:val="28"/>
        </w:rPr>
      </w:pPr>
      <w:r>
        <w:rPr>
          <w:b/>
          <w:color w:val="000000"/>
          <w:spacing w:val="169"/>
          <w:sz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0" w:leader="none"/>
        </w:tabs>
        <w:spacing w:before="967" w:after="0"/>
        <w:ind w:left="194" w:hanging="0"/>
        <w:rPr/>
      </w:pPr>
      <w:r>
        <w:rPr>
          <w:color w:val="000000"/>
          <w:spacing w:val="-6"/>
          <w:sz w:val="28"/>
        </w:rPr>
        <w:t>27.04.2006г.</w:t>
      </w:r>
      <w:r>
        <w:rPr>
          <w:color w:val="000000"/>
          <w:sz w:val="28"/>
        </w:rPr>
        <w:tab/>
      </w:r>
      <w:r>
        <w:rPr>
          <w:color w:val="000000"/>
          <w:spacing w:val="14"/>
          <w:sz w:val="28"/>
        </w:rPr>
        <w:t>№ 37</w:t>
      </w:r>
    </w:p>
    <w:p>
      <w:pPr>
        <w:pStyle w:val="Normal"/>
        <w:shd w:fill="FFFFFF" w:val="clear"/>
        <w:spacing w:lineRule="exact" w:line="317" w:before="653" w:after="0"/>
        <w:ind w:left="17" w:right="5743" w:hanging="0"/>
        <w:jc w:val="both"/>
        <w:rPr/>
      </w:pPr>
      <w:r>
        <w:rPr>
          <w:color w:val="000000"/>
          <w:spacing w:val="1"/>
          <w:sz w:val="28"/>
        </w:rPr>
        <w:t>Об утверждении Положения о по</w:t>
        <w:softHyphen/>
      </w:r>
      <w:r>
        <w:rPr>
          <w:color w:val="000000"/>
          <w:sz w:val="28"/>
        </w:rPr>
        <w:t>стоянных комиссиях совета депута</w:t>
        <w:softHyphen/>
      </w:r>
      <w:r>
        <w:rPr>
          <w:color w:val="000000"/>
          <w:spacing w:val="-4"/>
          <w:sz w:val="28"/>
        </w:rPr>
        <w:t>тов.</w:t>
      </w:r>
    </w:p>
    <w:p>
      <w:pPr>
        <w:pStyle w:val="Normal"/>
        <w:shd w:fill="FFFFFF" w:val="clear"/>
        <w:spacing w:lineRule="exact" w:line="324" w:before="965" w:after="0"/>
        <w:ind w:left="17" w:firstLine="703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унктом 3 статьи 43 Федерального закона от 6 октября 2003 года № 131-ФЗ «Об общих принципах организации местного самоуправления в Рос</w:t>
        <w:softHyphen/>
        <w:t>сийской Федерации», совет депутатов</w:t>
      </w:r>
    </w:p>
    <w:p>
      <w:pPr>
        <w:pStyle w:val="Normal"/>
        <w:shd w:fill="FFFFFF" w:val="clear"/>
        <w:spacing w:before="324" w:after="0"/>
        <w:ind w:right="144" w:hanging="0"/>
        <w:jc w:val="center"/>
        <w:rPr>
          <w:color w:val="000000"/>
          <w:spacing w:val="114"/>
          <w:sz w:val="28"/>
        </w:rPr>
      </w:pPr>
      <w:r>
        <w:rPr>
          <w:color w:val="000000"/>
          <w:spacing w:val="114"/>
          <w:sz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1" w:leader="none"/>
        </w:tabs>
        <w:spacing w:lineRule="exact" w:line="319" w:before="319" w:after="0"/>
        <w:ind w:left="0" w:firstLine="715"/>
        <w:jc w:val="both"/>
        <w:rPr>
          <w:color w:val="000000"/>
          <w:spacing w:val="-27"/>
          <w:sz w:val="28"/>
        </w:rPr>
      </w:pPr>
      <w:r>
        <w:rPr>
          <w:color w:val="000000"/>
          <w:spacing w:val="3"/>
          <w:sz w:val="28"/>
        </w:rPr>
        <w:t>Утвердить Положение о постоянных комиссиях совета депутатов муници</w:t>
      </w:r>
      <w:r>
        <w:rPr>
          <w:color w:val="000000"/>
          <w:spacing w:val="5"/>
          <w:sz w:val="28"/>
        </w:rPr>
        <w:t xml:space="preserve">пального образования «Лесогорское городское поселение» согласно приложению </w:t>
      </w:r>
      <w:r>
        <w:rPr>
          <w:color w:val="000000"/>
          <w:spacing w:val="-5"/>
          <w:sz w:val="28"/>
        </w:rPr>
        <w:t>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1" w:leader="none"/>
        </w:tabs>
        <w:spacing w:lineRule="exact" w:line="319"/>
        <w:ind w:left="715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1" w:leader="none"/>
        </w:tabs>
        <w:spacing w:lineRule="exact" w:line="319"/>
        <w:ind w:left="0" w:firstLine="715"/>
        <w:rPr>
          <w:color w:val="000000"/>
          <w:spacing w:val="-12"/>
          <w:sz w:val="28"/>
        </w:rPr>
      </w:pPr>
      <w:r>
        <w:rPr>
          <w:color w:val="000000"/>
          <w:spacing w:val="4"/>
          <w:sz w:val="28"/>
        </w:rPr>
        <w:t>Контроль исполнения настоящего решения возложить на главу муниципального образования Гастюхину И.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бразования                                И.А.Гастюхина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  <w:t>Разослано: дело, комиссии -3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1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стоянных комисс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есогорское городское поселение»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РЯДОК ОБРАЗОВАНИЯ И ОСНОВНЫЕ ПРИНЦИПЫ ОРГАНИЗАЦИИ И ДЕЯТЕЛЬНОСТИ ПОСТОЯННЫХ КОМИССИЙ.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соответствии с Уставом муниципального образования «Лесогорское городское поселение» совет депутатов образует из своего состава постоянные комиссии по отдельным направлениям деятельности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остоянные комиссии образуются на срок полномочий совета депутатов. Совет депутатов может образовывать новые, упразднять и реорганизовывать ранее созданные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редседатель комиссии, заместитель председателя и секретарь избираются на первом заседании постоянной комиссии открытым голосованием большинством голосов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1.4. Состав комиссии утверждаются советом депутатов и оформляются решениям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ыход из состава постоянной комиссии, переход в другую комиссию происходит по письменному заявлению депутата, поданному на имя главы муниципального образования и производится на заседании совета депутатов. Решение о выходе депутата из состава комиссии или о его переходе в другую комиссию считается принятым, если за него проголосовало более половины от установленного числа депутатов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1.6. Избрание депутата в состав постоянной комиссии производится на заседании совета депутатов по его письменному заявлению, подаваемому на имя главы муниципального образования. Решение об избрании депутата в состав постоянной комиссии считается принятым, если за него проголосовало более половины от установленного числа депутатов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. Депутат не может состоять одновременно более чем в одной постоян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Основными задачами постоянных комиссий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разработка предложений для рассмотрения советом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дготовка заключений по вопросам, внесенным на рассмотрение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3) содействие депутатам, органам и должностным лицам местного самоуправления, муниципальным организациям в их работе по осуществлению решений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4) контроль за деятельностью органов и должностных лиц местного самоуправления, муниципальных организаций по выполнению законов и и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1.9.</w:t>
        <w:tab/>
        <w:t>Выполняя возложенные на них задачи, постоянные комиссии призваны своей работой в период между заседаниями совета депутатов способствовать постоянной и эффективной деятель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1.10.</w:t>
        <w:tab/>
        <w:t>Постоянные комиссии ответственны перед советом депутатов и ему подотчетны. Деятельность постоянных комиссий координирует глава муниципального образовани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ОПРОСЫ ВЕДЕНИЯ ПОСТОЯННЫХ КОМИСС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ы ведения каждой конкретной постоянной комиссии определяются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остоянные комиссии по направлениям их деятельности могут возлагать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</w:rPr>
        <w:t>1) разработка по поручению совета депутатов, а также по собственной инициативе, проектов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едварительное или дополнительное рассмотрение переданных комиссиям проектов нормативных правовых актов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едварительное рассмотрение внесенных главой муниципального образования на утверждение совета депутатов городского бюджета, планов и программ развития муниципального образования, а также отчетов об их исполн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дготовка заключений по переданным на рассмотрение постоянных комиссий вопросам;</w:t>
      </w:r>
    </w:p>
    <w:p>
      <w:pPr>
        <w:pStyle w:val="Normal"/>
        <w:ind w:firstLine="720"/>
        <w:jc w:val="both"/>
        <w:rPr/>
      </w:pPr>
      <w:r>
        <w:rPr>
          <w:sz w:val="28"/>
        </w:rPr>
        <w:t>5) рассмотрение поступивших и переданных постоянным комиссиям предложений организаций и граждан;</w:t>
      </w:r>
    </w:p>
    <w:p>
      <w:pPr>
        <w:pStyle w:val="Normal"/>
        <w:ind w:firstLine="720"/>
        <w:jc w:val="both"/>
        <w:rPr/>
      </w:pPr>
      <w:r>
        <w:rPr>
          <w:sz w:val="28"/>
        </w:rPr>
        <w:t>6) заслушивание сообщений и докладов представителей администрации муниципального образования, руководителей ее органов и структурных подразделений, а также муниципальных организаций по вопросам, относящимся к ведению комисс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осуществление иных функций по поручению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3.</w:t>
        <w:tab/>
        <w:t>Вопросы, которые относятся к ведению нескольких постоянных комиссий, могут по инициативе комиссий, а также по поручению главы муниципального образования, подготавливаться и рассматриваться комиссиями совмес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оянная комиссия по вопросам, находящимся на ее рассмотрении, может запрашивать мнение других постоянных комиссий.</w:t>
      </w:r>
    </w:p>
    <w:p>
      <w:pPr>
        <w:pStyle w:val="Normal"/>
        <w:ind w:firstLine="720"/>
        <w:jc w:val="both"/>
        <w:rPr/>
      </w:pPr>
      <w:r>
        <w:rPr>
          <w:sz w:val="28"/>
        </w:rPr>
        <w:t>2.4.</w:t>
        <w:tab/>
        <w:t>Если постоянная комиссия считает, что вопрос, переданный на ее рассмотрение, относится также к ведению другой постоянн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АВА И ОБЯЗАННОСТИ ПОСТОЯННЫХ КОМИССИЙ</w:t>
      </w:r>
    </w:p>
    <w:p>
      <w:pPr>
        <w:pStyle w:val="Normal"/>
        <w:ind w:firstLine="720"/>
        <w:jc w:val="both"/>
        <w:rPr/>
      </w:pPr>
      <w:r>
        <w:rPr>
          <w:sz w:val="28"/>
        </w:rPr>
        <w:t>3.1. 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остоянным комиссиям принадлежит право внесения в совет депутатов проектов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Постоянные комиссии могут представлять на заседания совета депутатов доклады и содоклады по вопросам, относящимся к их 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оянные комиссии по вопросам, внесенным ими в совет, либо по вопросам, переданным постоянным комиссиям на предварительное или дополнительное рассмотрение, выделяют своих докладчиков или содокладч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вопросам, подготовленным постоянными комиссиями совместно, комиссии могут представлять совместные доклады и содоклады либо отдельно представлять свои замечания и пред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4.</w:t>
        <w:tab/>
        <w:t>Постоянные комиссии по вопросам, относящимся к их ведению, вправе заслушивать представителей администрации муниципального образования, руководителей ее органов и структурных подразделений, а также руководителей муниципа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постоянн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5.</w:t>
        <w:tab/>
        <w:t>Постоянные комиссии по вопросам, относящимся к их ведению, вправе запрашивать от муниципальных органов и организаций, должностных лиц представления документов, письменных заключений, отчетных данных и иных материалов в пределах ведения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муниципальные органы, организации и должностные лица обязаны исполнять запросы постоянных комиссий о предоставлении им необходимых материалов и доку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6.</w:t>
        <w:tab/>
        <w:t>Разработанные постоянными комиссиями рекомендации по вопросам деятельности администрации муниципального образования, ее структурных подразделений, других муниципальных организаций направляются соответствующим органам и организациям и сообщаются совету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екомендации постоянны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, чем в месячный срок либо в иной срок, установленный постоянными комисс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7. Постоянные комиссии вправе вносить предложения о заслушивании на заседаниях совета депутатов отчетов и информации о работе любых органов, организаций или должностных лиц о выполнении ими решений совета, рекомендаций комисс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8. Постоянные комиссии вправе привлекать к своей работе депутатов совета, входящих в состав других постоянных комиссий, а также представителей администрации муниципального образования, других органов и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9. Члены постоянных комиссий обязаны участвовать в деятельности комиссий, содействовать выполнению их решений, выполнять поручения комиссий.</w:t>
      </w:r>
    </w:p>
    <w:p>
      <w:pPr>
        <w:pStyle w:val="Normal"/>
        <w:ind w:firstLine="720"/>
        <w:jc w:val="both"/>
        <w:rPr/>
      </w:pPr>
      <w:r>
        <w:rPr>
          <w:sz w:val="28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;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10.</w:t>
        <w:tab/>
        <w:t>Члены постоянных комиссий по поручению комиссии и по своей инициативе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</w:t>
      </w:r>
    </w:p>
    <w:p>
      <w:pPr>
        <w:pStyle w:val="Normal"/>
        <w:ind w:firstLine="720"/>
        <w:jc w:val="both"/>
        <w:rPr/>
      </w:pPr>
      <w:r>
        <w:rPr>
          <w:sz w:val="28"/>
        </w:rPr>
        <w:t>Члену постоянной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РЯДОК РАБОТЫ ПОСТОЯННЫХ КОМИССИЙ</w:t>
      </w:r>
    </w:p>
    <w:p>
      <w:pPr>
        <w:pStyle w:val="Normal"/>
        <w:ind w:firstLine="720"/>
        <w:jc w:val="both"/>
        <w:rPr/>
      </w:pPr>
      <w:r>
        <w:rPr>
          <w:sz w:val="28"/>
        </w:rPr>
        <w:t>4.1. Постоянные комиссии осуществляют свою деятельность в соответствии с планами работы совета депутатов, собственными планами работы постоянных комисс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Заседания постоянных комиссий созываются по мере необходимости, но не реже одного раза в месяц, и могут проводиться, как правило, в период между заседаниями совета депутатов, а при необходимости и в день заседания, в том числе в перерыве заседания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Заседания постоянных комиссий правомочны, если на них присутствует более половины состава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Все вопросы в постоянных комиссиях решаются простым большинством голосов присутствующих членов комиссии. При равенстве голосов при голосовании по конкретному вопросу председатель комиссии пользуется преимущественным пра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оведении совместных заседаний нескольких постоянных комиссий решения принимаются простым большинством голосов присутствующих членов каждой комиссии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В заседаниях постоянных комиссий могут участвовать с правом совещательного голоса депутаты совета, не входящие в состав дан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В случае необходимости постоянная комиссия может принять решение о проведении закрытого 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оянные комиссии могут проводить выездные засед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7.</w:t>
        <w:tab/>
        <w:t>Постоянные комиссии для подготовки рассматриваемых ими вопросов могут создавать временные комиссии и рабочие группы из числа депутатов совета, представителей соответствующих подразделений администрации муниципального образования, других органов и организаций, специалис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оянные комиссии могут создавать совместные временные комиссии и рабочие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</w:t>
        <w:tab/>
        <w:t>Председатель постоянной комиссии, руководя ее работой:</w:t>
      </w:r>
    </w:p>
    <w:p>
      <w:pPr>
        <w:pStyle w:val="Normal"/>
        <w:ind w:firstLine="720"/>
        <w:jc w:val="both"/>
        <w:rPr/>
      </w:pPr>
      <w:r>
        <w:rPr>
          <w:sz w:val="28"/>
        </w:rPr>
        <w:t>1) созывает заседания постоянной комиссии и организует подготовку необходимых материалов к заседан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дает поручения членам постоянной комиссии, направляет им материалы и документы, связанные с деятельностью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ивлекает членов постоянной комиссии для работы во временных комиссиях и рабочих группах, а также для выполнения других поручений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иглашает для участия в заседаниях постоянной комиссии представителей соответствующих органов и организаций, специалис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редседательствует на заседаниях постоянной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едставляет постоянную комиссию в отношениях с другими органами и организац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организует работу по исполнению решений постоянной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8) информирует совет депутатов о рассмотренных в постоянной комиссии вопросах, а также о мерах, принятых по реализации рекомендаций постоянной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9) информирует членов постоянной комиссии о выполнении решений комиссии и рассмотрении ее рекоменд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9.</w:t>
        <w:tab/>
        <w:t>В случае отсутствия председателя комиссии его обязанности исполняет замести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0.</w:t>
        <w:tab/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протоколы заседаний и делопроизводство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ледит за своевременным направлением заинтересованным лицам решений комиссии, запр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нтролирует вместе с председателем ход выполнения принятых решений, депутатских запро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11.</w:t>
        <w:tab/>
        <w:t>Председатель постоянной комиссии может быть освобожден от занимаемой должности решением большинства членов постоянной комиссии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 систематическом невыполнении обязанностей по неуважительной причине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рушении федерального и областного законодательства, действующего Устава муниципального образования «Лесогоргское городское поселение», Регламента совета депутатов, настоящего Положения, муниципальных нормативно-правовых а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утрате доверия большинства членов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совершении действий, порочащих звание депута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 представлению, внесенному главо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личному заявлению, но не позднее, чем за 3 месяца до официального истечения срока полномочий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постоянной комиссии о переизбрании председателя постоянной комиссии принимается большинством голосов от установленного числа членов постоян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2.</w:t>
        <w:tab/>
        <w:t>Протоколы заседаний, решения и заключения постоянной комиссии подписываются председателем постоянной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околы совместных заседаний постоянных комиссий, решения, принятые комиссиями совместно и совместно подготовленные ими заключения подписываются председателями соответствующих постоянных комисс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13. Постоянные комиссии информируют избирателей о своей деятельности. На заседания постоянных комиссий, временных комиссий и рабочих групп могут приглашаться представители средств массовой информации, аккредитованные при совете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14. Общее обеспечение деятельности постоянных комиссий осуществляется аппаратом совета депутатов.</w:t>
      </w:r>
    </w:p>
    <w:sectPr>
      <w:type w:val="nextPage"/>
      <w:pgSz w:w="11906" w:h="16838"/>
      <w:pgMar w:left="887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5:00Z</dcterms:created>
  <dc:creator>user</dc:creator>
  <dc:description/>
  <dc:language>en-US</dc:language>
  <cp:lastModifiedBy>Гастюхина</cp:lastModifiedBy>
  <cp:lastPrinted>2006-05-03T15:46:00Z</cp:lastPrinted>
  <dcterms:modified xsi:type="dcterms:W3CDTF">2006-05-03T11:52:00Z</dcterms:modified>
  <cp:revision>3</cp:revision>
  <dc:subject/>
  <dc:title>СОВЕТ ДЕПУТАТОВ</dc:title>
</cp:coreProperties>
</file>