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ЛЕС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ата проведения: 12.12.2008 г. 11.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сто проведения: п. Лесогорский, Школьный пер.,д.2, администрац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/>
      </w:pPr>
      <w:r>
        <w:rPr>
          <w:b/>
          <w:sz w:val="20"/>
          <w:szCs w:val="20"/>
        </w:rPr>
        <w:t>об утверждении бюджета на 2009 год  плановый период 2010-2011 годов  – докладчик начальник отдела бюджетной политики и учета Байк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бюджет 2009 года– докладчик начальник отдела бюджетной политики и учета Байкова С.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в решение совета депутатов «О бюджете муниципального образования «Лесогорское городское поселение» на 2008 год и на плановый период 2009 и 2010 годов»  от 10 декабря 2007г. №92– докладчик начальник отдела бюджетной политики и учета Байкова С.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</w:rPr>
      </w:pPr>
      <w:r>
        <w:rPr>
          <w:b/>
          <w:sz w:val="20"/>
          <w:szCs w:val="20"/>
        </w:rPr>
        <w:t>Разное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ЛЕС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Дата проведения: 12.12.2008 г. 11.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сто проведения: п. Лесогорский, Школьный пер.,д.2, администрац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бюджета на 2009 год  плановый период 2010-2011 годов  – докладчик начальник отдела бюджетной политики и учета Байкова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/>
      </w:pPr>
      <w:r>
        <w:rPr>
          <w:b/>
          <w:sz w:val="20"/>
          <w:szCs w:val="20"/>
        </w:rPr>
        <w:t>о внесении изменений в бюджет 2009 года– докладчик начальник отдела бюджетной политики и учета Байкова С.В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в решение совета депутатов «О бюджете муниципального образования «Лесогорское городское поселение» на 2008 год и на плановый период 2009 и 2010 годов»  от 10 декабря 2007г. №92– докладчик начальник отдела бюджетной политики и учета Байкова С.В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6660" w:leader="none"/>
        </w:tabs>
        <w:ind w:left="720" w:right="271" w:hanging="360"/>
        <w:rPr>
          <w:b/>
          <w:b/>
          <w:sz w:val="20"/>
        </w:rPr>
      </w:pPr>
      <w:r>
        <w:rPr>
          <w:b/>
          <w:sz w:val="20"/>
          <w:szCs w:val="20"/>
        </w:rPr>
        <w:t>Разное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ind w:right="2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4:00Z</dcterms:created>
  <dc:creator>IRINA</dc:creator>
  <dc:description/>
  <cp:keywords/>
  <dc:language>en-US</dc:language>
  <cp:lastModifiedBy>Администрация</cp:lastModifiedBy>
  <cp:lastPrinted>2008-12-10T14:56:00Z</cp:lastPrinted>
  <dcterms:modified xsi:type="dcterms:W3CDTF">2008-12-18T11:44:00Z</dcterms:modified>
  <cp:revision>4</cp:revision>
  <dc:subject/>
  <dc:title>ПРОТОКОЛ №1 от 20</dc:title>
</cp:coreProperties>
</file>