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ЛЕСОГОРСКОЕ ГОРОДСКОЕ ПОСЕЛЕНИЕ» ВЫБОРГСКОГО РАЙОНА ЛЕНИНГРАДСКОЙ ОБЛАСТИ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 xml:space="preserve">Совет депутатов </w:t>
      </w:r>
    </w:p>
    <w:p>
      <w:pPr>
        <w:pStyle w:val="Normal"/>
        <w:ind w:right="283" w:hanging="0"/>
        <w:jc w:val="center"/>
        <w:rPr>
          <w:caps/>
          <w:sz w:val="24"/>
        </w:rPr>
      </w:pPr>
      <w:r>
        <w:rPr>
          <w:caps/>
          <w:sz w:val="24"/>
        </w:rPr>
        <w:t>Решение</w:t>
      </w:r>
    </w:p>
    <w:p>
      <w:pPr>
        <w:pStyle w:val="Normal"/>
        <w:ind w:right="283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right="283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right="5421" w:hanging="0"/>
        <w:jc w:val="both"/>
        <w:rPr>
          <w:szCs w:val="28"/>
        </w:rPr>
      </w:pPr>
      <w:r>
        <w:rPr>
          <w:szCs w:val="28"/>
        </w:rPr>
        <w:t>От 26.02.2009г.</w:t>
        <w:tab/>
        <w:tab/>
        <w:tab/>
        <w:t>№ 132</w:t>
        <w:tab/>
      </w:r>
    </w:p>
    <w:p>
      <w:pPr>
        <w:pStyle w:val="Normal"/>
        <w:ind w:right="5421" w:hanging="0"/>
        <w:jc w:val="both"/>
        <w:rPr>
          <w:sz w:val="24"/>
        </w:rPr>
      </w:pPr>
      <w:r>
        <w:rPr>
          <w:sz w:val="24"/>
        </w:rPr>
        <w:t xml:space="preserve">О введении сбора данных о деятельности  хозяйствующих субъектов на территории </w:t>
      </w:r>
    </w:p>
    <w:p>
      <w:pPr>
        <w:pStyle w:val="Normal"/>
        <w:ind w:right="5421" w:hanging="0"/>
        <w:jc w:val="both"/>
        <w:rPr/>
      </w:pPr>
      <w:r>
        <w:rPr>
          <w:sz w:val="24"/>
        </w:rPr>
        <w:t>муниципального образования «Лесогорское городское поселение» Выборгского района Ленинградской области</w:t>
        <w:tab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В целях повышения эффективности выполнения планов и программ социально-экономического развития муниципального образования, обеспечения мониторинга экономической деятельности организаций и индивидуальных предпринимателей, осуществляющих деятельность на территории муниципального образования,  формирования положительной предпринимательской и социальной политики и руководствуясь п.6 части 1 статьи 17 ФЗ №131 от 16 сентября 2003 года «Об общих принципах организации местного самоуправления в Российской Федерации», постановлением Правительства РФ от 11.11.2006 года № 670 «О порядке предоставления органами местного самоуправления органам государственной власти статистических показателей, характеризующих состояние экономики и социальной сферы муниципального образования»: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>Ввести на территории муниципального образования «Лесогорское городское поселение»   сбор административных данных от хозяйствующих субъектов, характеризующих состояние экономики и социальной сферы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>Администрации муниципального образования «Лесогорское городское поселение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работать и принять постановление «Об организации сбора данных, характеризующих деятельность хозяйствующих субъектов на территории муниципального образования», определить уполномоченный орган, порядок сбора данных,  формы и сроки представления юридическими лицами и индивидуальными предпринимателями сведений о своей деятельности, предусмотреть меры по обеспечению конфиденциальности, сохранности информации и предоставлению ее только органам местного самоуправления муниципального образования «Выборгский район» Ленинградской области    и уполномоченному органу Администрации Ленинград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Заключить соглашение с администрацией муниципального образования «Выборгский район» Ленинградской области    о сборе административных данных и их представлении администрации муниципального образования «Выборгский район» Ленинград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Организациям всех форм собственности, территориально-обособленным подразделениям организаций и индивидуальным предпринимателям, осуществляющим деятельность на территории муниципального образования, представлять информацию в соответствии с порядком, по формам и в сроки, установленные Постановлением Администрации муниципального образования «Лесогорское городское поселение»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стоящее постановление вступает в силу с момента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Глава МО «Лесогорское городское поселение»</w:t>
        <w:tab/>
        <w:tab/>
        <w:tab/>
        <w:tab/>
        <w:t xml:space="preserve">И.А.Гастюхин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5:40:00Z</dcterms:created>
  <dc:creator>all</dc:creator>
  <dc:description/>
  <cp:keywords/>
  <dc:language>en-US</dc:language>
  <cp:lastModifiedBy>Администрация</cp:lastModifiedBy>
  <cp:lastPrinted>2009-02-26T17:26:00Z</cp:lastPrinted>
  <dcterms:modified xsi:type="dcterms:W3CDTF">2009-02-26T14:29:00Z</dcterms:modified>
  <cp:revision>6</cp:revision>
  <dc:subject/>
  <dc:title>проект</dc:title>
</cp:coreProperties>
</file>