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Лесогорское город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28.11.2008</w:t>
        <w:tab/>
        <w:tab/>
        <w:tab/>
        <w:tab/>
        <w:t xml:space="preserve">   № 1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 внесении изменений  в решение совета депутатов «О бюджете муниципального образования «Лесогорское городское поселение» на 2008 год и на плановый период 2009 и 2010 годов»  от 10 декабря 2007г. №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Рассмотрев обращение главы администрации муниципального образования «Лесогорское городское поселение», в соответствии со статьей 36 Устава муниципального образования «Лесогорское городское поселение», Совет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Внести в решение совета депутатов от 10 декабря 2007года №92 «О бюджете муниципального образования «Лесогорское городское поселение» на 2008 год и на плановый период 2009 и 2010 годов» (далее - местный бюджет) с изменениями от 18.12.2007г. №95,  от 24.01.2008г. №98, от 14.02.2008г. №99, от 14.02.2008г. №101, от 14.02.2008г. № 102, от 24.04.2008г. №111, от 29.05.2008г. №112, от 29.05.2008г. №113, от 28.08.2008г. №116, от 25.09.2008г. №118 следующие изменения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.1. Изложить  пункт 1 статьи 1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«1.Утвердить основные характеристики местного бюджета на 2008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гнозируемый общий объем доходов местного бюджета  в сумме 16300,24 тысячи 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щий объем расходов местного бюджета в сумме 16726,14 тысячи 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гнозируемый дефицит местного бюджета в сумме 425,9 тысяч  рублей.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Изложить пункт 2 статьи 2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2.Утвердить в пределах общего объема доходов местного бюджета, установленного статьей 1 настоящего решения в местном бюджете объем межбюджетных трансфертов, получаемых из других бюджетов  на 2008 год в сумме 10860,44 тысяч рублей,  согласно приложению 3, на плановый период 2009 и 2010 годов в общих суммах 10376,0 тысяч рублей и 11079,7 тысяч рублей, соответственно, согласно приложению 4.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3. Изложить пункт 6 статьи 5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Утвердить в составе расходов местного бюджета, установленного статьей 1 настоящего решения, объем межбюджетных трансфертов, предоставляемых бюджету МО «Выборгский район» Ленинградской области на осуществление части полномочий местного значения, на 2008 год в общей сумме 5084,3 тысячи рублей, согласно приложению 9, на плановый период 2009 и 2010 годов  в общих суммах 5643,9 тысячи рублей  и  6128,5 тысяч  рублей, соответственно, согласно приложению 10.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4. Изложить в новой редакции  приложение 3 «Прогнозируемые поступления доходов в бюджет  МО «Лесогорское городское поселение» на 2008 год», приложение 5 «Расходы по разделам и подразделам функциональной классификации расходов бюджета МО «Лесогорское городское поселение» на 2008год», приложение 7 «Ведомственная структура расходов  бюджета МО «Лесогорское городское поселение на 2008год», приложение 9 «Межбюджетные трансферты бюджету МО «Выборгский район» Ленинградской области на осуществление части полномочий по решению вопросов местного значения на 2008 год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ние опубликовать в газете «Вуокса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Контроль исполнения настоящего Решения возложить на постоянную комиссию по экономике, бюджету и контролю  за  использованием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  <w:tab/>
        <w:tab/>
        <w:tab/>
        <w:tab/>
        <w:tab/>
        <w:t>И.А. Гастюх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>Разослано: дело, комиссия, администрация, КФ,  прокуратура, газета «Вуокса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7:00Z</dcterms:created>
  <dc:creator>Galia</dc:creator>
  <dc:description/>
  <cp:keywords/>
  <dc:language>en-US</dc:language>
  <cp:lastModifiedBy>Администрация</cp:lastModifiedBy>
  <cp:lastPrinted>2008-11-28T12:07:00Z</cp:lastPrinted>
  <dcterms:modified xsi:type="dcterms:W3CDTF">2008-11-28T09:08:00Z</dcterms:modified>
  <cp:revision>35</cp:revision>
  <dc:subject/>
  <dc:title>Модельный муниципальный правовой акт о бюджете муниципального образования на очередной финансовый год</dc:title>
</cp:coreProperties>
</file>