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Приложение 17</w:t>
      </w:r>
    </w:p>
    <w:p>
      <w:pPr>
        <w:pStyle w:val="Normal"/>
        <w:ind w:right="-5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от 28.11.2008г. № 124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ых  внутренних  заимствований  бюджет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О  «Лесогорское городское поселение»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009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тысяч рубле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6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Обязательств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ривлечения в 2009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огашения в 2009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величина на 01 января 2010года</w:t>
            </w:r>
          </w:p>
        </w:tc>
      </w:tr>
      <w:tr>
        <w:trPr>
          <w:trHeight w:val="6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язательства, планируемые в 2009году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2</w:t>
            </w:r>
          </w:p>
        </w:tc>
      </w:tr>
      <w:tr>
        <w:trPr>
          <w:trHeight w:val="112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юджетные креди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ные из вышестоя-щих бюдж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кредиты от кредит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Приложение 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к решению Совета депутат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от 28.11.2008г. № 124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ых  внутренних  заимствований  бюджет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О  «Лесогорское городское поселение»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010 -2011 год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(тысяч рублей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080"/>
        <w:gridCol w:w="1260"/>
        <w:gridCol w:w="1080"/>
        <w:gridCol w:w="1080"/>
        <w:gridCol w:w="1260"/>
      </w:tblGrid>
      <w:tr>
        <w:trPr>
          <w:trHeight w:val="1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Обяз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-ная величина на 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ривле-чения в 2010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огаше-ния в 2010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-ная величина на 01.01. 2011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ривле-чения в 2011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огаше-ния в 2011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-ная величина на 01.01. 2012 года</w:t>
            </w:r>
          </w:p>
        </w:tc>
      </w:tr>
      <w:tr>
        <w:trPr>
          <w:trHeight w:val="6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уемые обязательства,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7</w:t>
            </w:r>
          </w:p>
        </w:tc>
      </w:tr>
      <w:tr>
        <w:trPr>
          <w:trHeight w:val="11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TextBody"/>
              <w:rPr/>
            </w:pPr>
            <w:r>
              <w:rPr/>
              <w:t>- бюджетные кредиты, пол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ные из  вышестоящих бюдж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кредиты от кредит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39:00Z</dcterms:created>
  <dc:creator>tamara</dc:creator>
  <dc:description/>
  <cp:keywords/>
  <dc:language>en-US</dc:language>
  <cp:lastModifiedBy>Администрация</cp:lastModifiedBy>
  <cp:lastPrinted>2008-11-28T12:02:00Z</cp:lastPrinted>
  <dcterms:modified xsi:type="dcterms:W3CDTF">2008-11-28T09:03:00Z</dcterms:modified>
  <cp:revision>25</cp:revision>
  <dc:subject/>
  <dc:title>Приложение № 11</dc:title>
</cp:coreProperties>
</file>